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3/2015</w:t>
      </w:r>
    </w:p>
    <w:p>
      <w:pPr>
        <w:pStyle w:val="Heading2"/>
        <w:rPr>
          <w:b w:val="false"/>
          <w:b w:val="false"/>
          <w:bCs w:val="false"/>
          <w:sz w:val="24"/>
          <w:szCs w:val="24"/>
        </w:rPr>
      </w:pPr>
      <w:r>
        <w:rPr>
          <w:sz w:val="24"/>
          <w:szCs w:val="24"/>
        </w:rPr>
        <w:t xml:space="preserve">Karar Sayısı     : 231 </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09/03/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2/2015 tarih ve 125 sayılı kararı ile</w:t>
      </w:r>
      <w:r>
        <w:rPr>
          <w:bCs/>
          <w:sz w:val="24"/>
          <w:szCs w:val="24"/>
        </w:rPr>
        <w:t xml:space="preserve"> Plan-Bütçe Komisyonu ile Ulaşım Komisyonu'na müştereken </w:t>
      </w:r>
      <w:r>
        <w:rPr>
          <w:sz w:val="24"/>
          <w:szCs w:val="24"/>
        </w:rPr>
        <w:t>havale edilen,</w:t>
      </w:r>
      <w:r>
        <w:rPr>
          <w:bCs/>
          <w:sz w:val="24"/>
          <w:szCs w:val="24"/>
        </w:rPr>
        <w:t xml:space="preserve"> Mersin Büyükşehir Belediye Meclisi’nin 12/01/2015 tarih ve 40 sayılı ara kararı ile Plan ve Bütçe Komisyonu ile Ulaşım Komisyonuna müştereken havale edilen, 09/02-2015 tarih ve 125 sayılı kararı ile ek süre istenen; "Mersin Büyükşehir Belediye Meclisi'nin 16/05/2008 Tarih ve 279 Sayılı kararı ile kabul edilen, "Büyükşehir Belediyesi otobüsleri dahil halk otobüsü, midibüs, minibüs ve benzeri motorlu taşıtların içine ve dışına çevre kirliliğine neden olması nedeni ile otobüslere ticari amaçlı konan reklamlara müsaade edilmeyecektir.” kararının iptal edilmesi, Gelirler Müdürlüğü gelirlerine ilave olarak "Özel halk otobüsü, midibüs, minibüs ve benzeri motorlu taşıtların dışına yapılan ilan ve reklamların m</w:t>
      </w:r>
      <w:r>
        <w:rPr>
          <w:bCs/>
          <w:sz w:val="24"/>
          <w:szCs w:val="24"/>
          <w:vertAlign w:val="superscript"/>
        </w:rPr>
        <w:t>2</w:t>
      </w:r>
      <w:r>
        <w:rPr>
          <w:bCs/>
          <w:sz w:val="24"/>
          <w:szCs w:val="24"/>
        </w:rPr>
        <w:t xml:space="preserve">'sinden yıllık 365,00 TL, özel halk otobüsü, midibüs, minibüs ve benzeri motorlu taşıtların dışına yapılacak ilan ve reklamlar için alınacak her izin belgesi için 40 TL ve özel halk otobüsü, midibüs, minibüs ve benzeri motorlu taşıtların dışına yapılacak ilan ve reklamlar için alınacak her yetki belgesi için 250 TL tahsil edilecektir." şeklinde gelir kalemlerinin eklenmesi” </w:t>
      </w:r>
      <w:r>
        <w:rPr>
          <w:sz w:val="24"/>
          <w:szCs w:val="24"/>
        </w:rPr>
        <w:t>ile ilgili 17/02</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t>Mersin Büyükşehir Belediye Meclisi'nin 16/05/2008 Tarih ve 279 Sayılı kararı ile kabul edilen, "Büyükşehir Belediyesi otobüsleri dahil halk otobüsü, midibüs, minibüs ve benzeri motorlu taşıtların içine ve dışına çevre kirliliğine neden olması nedeni ile otobüslere ticari amaçlı konan reklamlara müsaade edilmeyecektir.” kararının iptal edilmesi, Gelirler Müdürlüğü gelirlerine ilave olarak "Özel halk otobüsü, midibüs, minibüs ve benzeri motorlu taşıtların dışına yapılan ilan ve reklamların m</w:t>
      </w:r>
      <w:r>
        <w:rPr>
          <w:bCs/>
          <w:sz w:val="24"/>
          <w:szCs w:val="24"/>
          <w:vertAlign w:val="superscript"/>
        </w:rPr>
        <w:t>2</w:t>
      </w:r>
      <w:r>
        <w:rPr>
          <w:bCs/>
          <w:sz w:val="24"/>
          <w:szCs w:val="24"/>
        </w:rPr>
        <w:t xml:space="preserve">'sinden yıllık 365,00 TL, bu  motorlu taşıtların dışına yapılacak ilan ve reklamlar için alınacak her izin belgesi için 40 TL ve yine söz konusu motorlu taşıtların dışına yapılacak ilan ve reklamlar için alınacak her yetki belgesi için 250 TL tahsil edilecektir." şeklinde gelir kalemlerinin eklenmesi” ile ilgili teklifin İdaresinden geldiği şekliyle ile uygun görüldüğüne dair komisyon raporunun kabulüne, </w:t>
      </w:r>
      <w:r>
        <w:rPr>
          <w:sz w:val="24"/>
          <w:szCs w:val="24"/>
        </w:rPr>
        <w:t>yapılan işari oylama neticesinde, mevcudun oy birliği ile karar verildi.</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2-10T11:35:00Z</cp:lastPrinted>
  <dcterms:modified xsi:type="dcterms:W3CDTF">2015-03-10T12:39:00Z</dcterms:modified>
  <cp:revision>35</cp:revision>
  <dc:subject/>
  <dc:title/>
</cp:coreProperties>
</file>